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(TO BE SUBMITTED ON COMPANY’S HEADED PAPER)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The Manage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Grants 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A Ire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ree Park Pla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atch Street Upp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ubl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02 FX65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 grantpayments@ida.i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ear Sir/Madam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Re: </w:t>
        <w:tab/>
        <w:t>[State Name of Company]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Letter of Offer Dated: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Project 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In accordance with the above contract under which a Innovate (Start/Plus/Light </w:t>
      </w:r>
      <w:r>
        <w:rPr>
          <w:rFonts w:cs="Calibri" w:ascii="Calibri" w:hAnsi="Calibri"/>
          <w:sz w:val="16"/>
          <w:szCs w:val="16"/>
          <w:lang w:val="en-GB"/>
        </w:rPr>
        <w:t>delete non appropriate</w:t>
      </w:r>
      <w:r>
        <w:rPr>
          <w:rFonts w:cs="Calibri" w:ascii="Calibri" w:hAnsi="Calibri"/>
          <w:lang w:val="en-GB"/>
        </w:rPr>
        <w:t>) Grant was approved, we hereby apply for a grant instalment of €………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The costs included in this claim have been paid to date, are exclusive of VAT, Employer’s PRSI and are in accordance with the books and records of the company.</w:t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y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 Claim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€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ovation Advisor/Mento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Innovation Champ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6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mount of grant payable (    %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ment now being claim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eign currency amounts have been converted to € using the rate of exchange at the date of payment and thus represent the actual € cost paid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he information contained in this claim documentation is true, accurate and complete and all copies of invoices and proof of payment provided are a true cop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es of consultant’s invoice and proof of payment including bank statements and/or credit card statement are attached.  Recent payslip of Internal Innovation Champion is attached </w:t>
      </w:r>
      <w:r>
        <w:rPr>
          <w:rFonts w:cs="Calibri" w:ascii="Calibri" w:hAnsi="Calibri"/>
          <w:sz w:val="16"/>
          <w:szCs w:val="16"/>
        </w:rPr>
        <w:t>(if appropriate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Yours faithfully,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Signed by the Managing Director or 2 Director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7:00Z</dcterms:created>
  <dc:creator>lclarke</dc:creator>
  <dc:description/>
  <cp:keywords/>
  <dc:language>en-US</dc:language>
  <cp:lastModifiedBy>Shiel, Mary</cp:lastModifiedBy>
  <cp:lastPrinted>2018-05-17T12:36:00Z</cp:lastPrinted>
  <dcterms:modified xsi:type="dcterms:W3CDTF">2021-05-17T15:13:00Z</dcterms:modified>
  <cp:revision>5</cp:revision>
  <dc:subject/>
  <dc:title>DIRECTOR'S STATEMENT TO BE SUBMITTED ON COMPANY'S HEADED PAPER</dc:title>
</cp:coreProperties>
</file>