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(TO BE SUBMITTED ON COMPANY’S HEADED PAP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The Manager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Grants Administration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IDA Ireland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Three Park Place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Hatch Street Upper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Dublin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D02 FX65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ar Sir/Mada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: </w:t>
        <w:tab/>
        <w:t>[State Name of Company]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>Letter of Offer Dated: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>Project 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In accordance with the above contract under which a Lean Plus was approved, we hereby apply for a grant instalment of €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The costs included in this claim have been paid to date, are exclusive of VAT, Employer’s PRSI and are in accordance with the books and records of the company.</w:t>
      </w:r>
    </w:p>
    <w:p>
      <w:pPr>
        <w:pStyle w:val="Normal"/>
        <w:rPr/>
      </w:pPr>
      <w:r>
        <w:rPr/>
        <w:tab/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>
          <w:trHeight w:val="231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115" w:type="dxa"/>
            <w:tcBorders/>
          </w:tcPr>
          <w:tbl>
            <w:tblPr>
              <w:tblW w:w="4856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1"/>
              <w:gridCol w:w="1645"/>
            </w:tblGrid>
            <w:tr>
              <w:trPr>
                <w:trHeight w:val="231" w:hRule="atLeast"/>
              </w:trPr>
              <w:tc>
                <w:tcPr>
                  <w:tcW w:w="32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ees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2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2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Expenditure per this application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eign currency amounts have been converted to € using the rate of exchange at the date of payment and thus represent the actual € cost pai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information contained in this claim documentation is true, accurate and complete and all copies of invoices and proof of payment provided are a true co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es of consultant’s invoice, most recent payslips and bank statements and/or credit card statement are attach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rs faithfully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gned by the Managing Director or 2 Directo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5:00Z</dcterms:created>
  <dc:creator>lclarke</dc:creator>
  <dc:description/>
  <cp:keywords/>
  <dc:language>en-US</dc:language>
  <cp:lastModifiedBy>Bello, Lola</cp:lastModifiedBy>
  <dcterms:modified xsi:type="dcterms:W3CDTF">2019-10-22T06:45:00Z</dcterms:modified>
  <cp:revision>2</cp:revision>
  <dc:subject/>
  <dc:title>DIRECTOR'S STATEMENT TO BE SUBMITTED ON COMPANY'S HEADED PAPER</dc:title>
</cp:coreProperties>
</file>